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3895</wp:posOffset>
                </wp:positionH>
                <wp:positionV relativeFrom="paragraph">
                  <wp:posOffset>457200</wp:posOffset>
                </wp:positionV>
                <wp:extent cx="10172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36pt" to="747.1pt,36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2514600</wp:posOffset>
                </wp:positionV>
                <wp:extent cx="1828800" cy="14865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198pt;width:143.95pt;height:11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9488805" cy="6514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8880" cy="6514560"/>
                          <a:chOff x="0" y="0"/>
                          <a:chExt cx="948888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888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6480" y="2171160"/>
                            <a:ext cx="217044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171160"/>
                            <a:ext cx="22852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684360"/>
                            <a:ext cx="3199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RESENT PERFECT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ave / has + voltooid deelwoord*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Het is in het verleden begonnen en is nu nog bezig / het resultaat van een gebeurtenis in het verleden is nu nog merkbaar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ver, never, since, for, just, yet, already, lately, so far, (for) how long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W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ave liv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in Os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ince 200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S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as work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the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or five yea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n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114480"/>
                            <a:ext cx="720" cy="205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114480"/>
                            <a:ext cx="720" cy="205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3360" y="114480"/>
                            <a:ext cx="720" cy="205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343400"/>
                            <a:ext cx="2285280" cy="20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4360"/>
                            <a:ext cx="3199680" cy="3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71680"/>
                            <a:ext cx="720" cy="68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2285280"/>
                            <a:ext cx="22852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RESENT SIMPLE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a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(bij I, you, we, you, they) of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am + (e)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(bij he, she, it)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Het is een feit, een gewoonte of gebeurt regelmatig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lways, usually, often, sometimes, rarely, frequently, ever, never, regularly, occasionally, seldom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he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g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o schoo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very da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S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lway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play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football on Tuesda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85280"/>
                            <a:ext cx="24004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AST SIMPLE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tam + 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of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2e rijtje onregelmatige werkwoorden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Het gebeurt in het verleden en is afgelopen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Last week/month/year, two days/minutes/ages ago, in 1999/1307, yesterday, when I was young.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S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iv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in Os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 20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W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to Ital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ast summ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343400"/>
                            <a:ext cx="2400480" cy="20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AST CONTINUOUS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Was / were + stam-ing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Het was in het verleden bezig / iemand was iets aan het doe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De past continuous wordt ook gebruikt wanneer iets dat in het verleden aan de gang was (continuous) door iets anders onderbroken wordt (simple)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en, while, (zie ook PAST SIMPLE)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il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sh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s doing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the dishes, the lights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en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ou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sterda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I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s walking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the dog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e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the accident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appene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4343400"/>
                            <a:ext cx="2170440" cy="20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4343400"/>
                            <a:ext cx="2171880" cy="194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RESENT CONTINUOUS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Am / is / are + stam-ing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Het is nu, op dit moment aan de gang / iemand is nu, op dit moment iets aan het doen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t the moment, (right) now, as we speak, ‘look’, ‘listen’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 walk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the dog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s we spea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he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re do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their homework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t the mom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7880" y="4342680"/>
                            <a:ext cx="262764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6360" y="684360"/>
                            <a:ext cx="2339280" cy="56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6360" y="684000"/>
                            <a:ext cx="217188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FUTURE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morrow, next week/year, in two days’/years’ ti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FUTURE I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ill/shall + hele werkwoord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Het zal in de toekomst gebeuren (algemeen)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I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ill ra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morrow mo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Maybe w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ill me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gai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ome da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UTURE II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m /is /are + stam-ing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=present continuou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ets is afgesproken of geregeld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’s moving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o Amsterda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ext wee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’re having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 part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n Saturda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UTURE III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m/is/are going to + hele ww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Iemand is iets van plan of je ziet aankomen dat het gaat gebeuren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’m going to trave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 Italy this summ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ook at the clouds. I think 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’s going to ra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UTURE IV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am of stam +(e)s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=present simp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Iets gebeurt volgens een dienstregeling, rooster of programma. Iets vindt op een vaste datum plaats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he trai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eav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in ten minu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W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elebra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Christmas on 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Decemb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3680" y="4342680"/>
                            <a:ext cx="27424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280"/>
                            <a:ext cx="2172960" cy="3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720" cy="68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5880"/>
                            <a:ext cx="2172960" cy="142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AST PERFECT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ad + voltooid deelwoord*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Het is gebeurd voordat iets anders gebeurde in het verleden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efore, after, as soon as,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ad brushe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my teeth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efor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I went to b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I arrived at the station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fte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the train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ad lef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.15pt;height:512.95pt" coordorigin="0,0" coordsize="14943,10259">
                <v:rect id="shape_0" stroked="f" o:allowincell="f" style="position:absolute;left:0;top:0;width:14942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380;top:3419;width:3417;height:30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3419;width:3598;height:30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58;top:1078;width:503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PRESENT PERFECT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ave / has + voltooid deelwoord*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Het is in het verleden begonnen en is nu nog bezig / het resultaat van een gebeurtenis in het verleden is nu nog merkbaar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ver, never, since, for, just, yet, already, lately, so far, (for) how long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We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ave liv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in Oss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ince 200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S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as work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the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or five year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now.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19,180" to="3419,341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998,180" to="8998,341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139,180" to="13139,341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99;top:6840;width:3598;height:32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59,1078" to="8997,1082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959,900" to="3959,19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7379;top:3599;width:3598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PRESENT SIMPL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am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(bij I, you, we, you, they) of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am + (e)s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(bij he, she, it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Het is een feit, een gewoonte of gebeurt regelmatig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lways, usually, often, sometimes, rarely, frequently, ever, never, regularly, occasionally, seldom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hey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g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o school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very da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S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lways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play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football on Tuesda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3599;width:377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PAST SIMPL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Stam + ed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of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2e rijtje onregelmatige werkwoorden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Het gebeurt in het verleden en is afgelopen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Last week/month/year, two days/minutes/ages ago, in 1999/1307, yesterday, when I was young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S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iv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in Oss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 20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We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to Italy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ast summ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6840;width:3779;height:3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PAST CONTINUOUS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Was / were + stam-ing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Het was in het verleden bezig / iemand was iets aan het doen.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De past continuous wordt ook gebruikt wanneer iets dat in het verleden aan de gang was (continuous) door iets anders onderbroken wordt (simple)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en, while, (zie ook PAST SIMPLE)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il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she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as doing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the dishes, the lights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en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out.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sterday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I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as walking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the dog (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e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the accident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appene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380;top:6840;width:3417;height:32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559;top:6840;width:3419;height:30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PRESENT CONTINUOUS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Am / is / are + stam-ing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Het is nu, op dit moment aan de gang / iemand is nu, op dit moment iets aan het doen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t the moment, (right) now, as we speak, ‘look’, ‘listen’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 walkin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the dog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s we spea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hey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re doin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their homework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t the mom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0,6839" to="11157,6839" stroked="t" o:allowincell="f" style="position:absolute;flip:y;mso-position-horizontal-relative:char">
                  <v:stroke color="black" weight="507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254;top:1078;width:3683;height:88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254;top:1077;width:3419;height:8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FUTURE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morrow, next week/year, in two days’/years’ ti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FUTURE I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ill/shall + hele werkwoord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Het zal in de toekomst gebeuren (algemeen)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It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ill ra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morrow morning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Maybe we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ill mee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gain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ome da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UTURE II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m /is /are + stam-ing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=present continuou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ets is afgesproken of geregeld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’s moving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o Amsterdam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ext wee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y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’re having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 party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n Saturda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UTURE III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m/is/are going to + hele ww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Iemand is iets van plan of je ziet aankomen dat het gaat gebeuren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’m going to travel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 Italy this summer.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ook at the clouds. I think it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’s going to ra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UTURE IV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am of stam +(e)s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=present simp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Iets gebeurt volgens een dienstregeling, rooster of programma. Iets vindt op een vaste datum plaats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he train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eav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in ten minutes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We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elebra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Christmas on 25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Decemb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9,6839" to="5757,6839" stroked="t" o:allowincell="f" style="position:absolute;flip:y;mso-position-horizontal-relative:char">
                  <v:stroke color="black" weight="507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0,1090" to="3421,1094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0,900" to="0,19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0;top:1096;width:3421;height:2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PAST PERFECT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ad + voltooid deelwoord*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Het is gebeurd voordat iets anders gebeurde in het verleden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efore, after, as soon as,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ad brushe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my teeth,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efor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I went to bed.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I arrived at the station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fte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the train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ad lef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-347345</wp:posOffset>
                </wp:positionV>
                <wp:extent cx="13804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27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-347345</wp:posOffset>
                </wp:positionV>
                <wp:extent cx="138176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ES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36.7pt;mso-wrap-distance-left:9.05pt;mso-wrap-distance-right:9.05pt;mso-wrap-distance-top:0pt;mso-wrap-distance-bottom:0pt;margin-top:-27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E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3655</wp:posOffset>
                </wp:positionH>
                <wp:positionV relativeFrom="paragraph">
                  <wp:posOffset>-347345</wp:posOffset>
                </wp:positionV>
                <wp:extent cx="138176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U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36.7pt;mso-wrap-distance-left:9.05pt;mso-wrap-distance-right:9.05pt;mso-wrap-distance-top:0pt;mso-wrap-distance-bottom:0pt;margin-top:-27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2743200</wp:posOffset>
                </wp:positionV>
                <wp:extent cx="1713865" cy="148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* voltooid deelwoord =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Stam + ed of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rijtje van onregelmatige werkwoor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* Na have/has/had altijd voltooid deelwoor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17pt;mso-wrap-distance-left:9.05pt;mso-wrap-distance-right:9.05pt;mso-wrap-distance-top:0pt;mso-wrap-distance-bottom:0pt;margin-top:21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* voltooid deelwoord =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Stam + ed of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vertAlign w:val="superscript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rijtje van onregelmatige werkwoor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* Na have/has/had altijd voltooid deelwoor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126"/>
        <w:gridCol w:w="2126"/>
        <w:gridCol w:w="1843"/>
        <w:gridCol w:w="1701"/>
        <w:gridCol w:w="142"/>
        <w:gridCol w:w="2126"/>
        <w:gridCol w:w="2268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j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bru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alwoor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orbee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aag/Quest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tkenning/Nega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sive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 SIMPLE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t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tam + (e)s bij he, she, it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ts is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en f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en gewoo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ebeurt regelmatig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ways, usually, often, sometimes, rarely, frequently, ever, never, regularly, occasionally, seldom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They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speak</w:t>
            </w:r>
            <w:r>
              <w:rPr>
                <w:rFonts w:cs="Arial" w:ascii="Arial" w:hAnsi="Arial"/>
                <w:sz w:val="20"/>
                <w:szCs w:val="20"/>
              </w:rPr>
              <w:t xml:space="preserve"> three languag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She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lays</w:t>
            </w:r>
            <w:r>
              <w:rPr>
                <w:rFonts w:cs="Arial" w:ascii="Arial" w:hAnsi="Arial"/>
                <w:sz w:val="20"/>
                <w:szCs w:val="20"/>
              </w:rPr>
              <w:t xml:space="preserve"> football on Wednesdays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ebruik: do/does + infinitief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Gebruik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m/is/are + voltooid deelwoord</w:t>
            </w:r>
          </w:p>
        </w:tc>
      </w:tr>
      <w:tr>
        <w:trPr>
          <w:trHeight w:val="103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 xml:space="preserve"> they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speak</w:t>
            </w:r>
            <w:r>
              <w:rPr>
                <w:rFonts w:cs="Arial" w:ascii="Arial" w:hAnsi="Arial"/>
                <w:sz w:val="20"/>
                <w:szCs w:val="20"/>
              </w:rPr>
              <w:t xml:space="preserve"> three languag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Doe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he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lay</w:t>
            </w:r>
            <w:r>
              <w:rPr>
                <w:rFonts w:cs="Arial" w:ascii="Arial" w:hAnsi="Arial"/>
                <w:sz w:val="20"/>
                <w:szCs w:val="20"/>
              </w:rPr>
              <w:t xml:space="preserve"> football on Wednesdays?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They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don’t speak</w:t>
            </w:r>
            <w:r>
              <w:rPr>
                <w:rFonts w:cs="Arial" w:ascii="Arial" w:hAnsi="Arial"/>
                <w:sz w:val="20"/>
                <w:szCs w:val="20"/>
              </w:rPr>
              <w:t xml:space="preserve"> three languag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She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doesn’t play</w:t>
            </w:r>
            <w:r>
              <w:rPr>
                <w:rFonts w:cs="Arial" w:ascii="Arial" w:hAnsi="Arial"/>
                <w:sz w:val="20"/>
                <w:szCs w:val="20"/>
              </w:rPr>
              <w:t xml:space="preserve"> football on Wednesday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Three languages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re spoken</w:t>
            </w:r>
            <w:r>
              <w:rPr>
                <w:rFonts w:cs="Arial" w:ascii="Arial" w:hAnsi="Arial"/>
                <w:sz w:val="20"/>
                <w:szCs w:val="20"/>
              </w:rPr>
              <w:t xml:space="preserve"> (by them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Football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is played</w:t>
            </w:r>
            <w:r>
              <w:rPr>
                <w:rFonts w:cs="Arial" w:ascii="Arial" w:hAnsi="Arial"/>
                <w:sz w:val="20"/>
                <w:szCs w:val="20"/>
              </w:rPr>
              <w:t xml:space="preserve"> (by her) on Wednesdays.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 CONTINUOUS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m/is/are + stam+ing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ts is nu bezig/iemand is iets op dit moment aan het doen (+iets gebeurt in de toekomst, het is afgesproken/ gepland)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ight) now, at the moment, as we speak, ‘listen’, ‘look’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They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re listening</w:t>
            </w:r>
            <w:r>
              <w:rPr>
                <w:rFonts w:cs="Arial" w:ascii="Arial" w:hAnsi="Arial"/>
                <w:sz w:val="20"/>
                <w:szCs w:val="20"/>
              </w:rPr>
              <w:t xml:space="preserve"> to the teach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She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is playing</w:t>
            </w:r>
            <w:r>
              <w:rPr>
                <w:rFonts w:cs="Arial" w:ascii="Arial" w:hAnsi="Arial"/>
                <w:sz w:val="20"/>
                <w:szCs w:val="20"/>
              </w:rPr>
              <w:t xml:space="preserve"> football at the moment.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ebruik: am/is/are + stam+i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bruik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/is/are + being + voltooid deelwoord</w:t>
            </w:r>
          </w:p>
        </w:tc>
      </w:tr>
      <w:tr>
        <w:trPr>
          <w:trHeight w:val="922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re</w:t>
            </w:r>
            <w:r>
              <w:rPr>
                <w:rFonts w:cs="Arial" w:ascii="Arial" w:hAnsi="Arial"/>
                <w:sz w:val="20"/>
                <w:szCs w:val="20"/>
              </w:rPr>
              <w:t xml:space="preserve"> they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listening</w:t>
            </w:r>
            <w:r>
              <w:rPr>
                <w:rFonts w:cs="Arial" w:ascii="Arial" w:hAnsi="Arial"/>
                <w:sz w:val="20"/>
                <w:szCs w:val="20"/>
              </w:rPr>
              <w:t xml:space="preserve"> to the teache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Is</w:t>
            </w:r>
            <w:r>
              <w:rPr>
                <w:rFonts w:cs="Arial" w:ascii="Arial" w:hAnsi="Arial"/>
                <w:sz w:val="20"/>
                <w:szCs w:val="20"/>
              </w:rPr>
              <w:t xml:space="preserve"> she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laying</w:t>
            </w:r>
            <w:r>
              <w:rPr>
                <w:rFonts w:cs="Arial" w:ascii="Arial" w:hAnsi="Arial"/>
                <w:sz w:val="20"/>
                <w:szCs w:val="20"/>
              </w:rPr>
              <w:t xml:space="preserve"> football?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They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ren’t listening</w:t>
            </w:r>
            <w:r>
              <w:rPr>
                <w:rFonts w:cs="Arial" w:ascii="Arial" w:hAnsi="Arial"/>
                <w:sz w:val="20"/>
                <w:szCs w:val="20"/>
              </w:rPr>
              <w:t xml:space="preserve"> to the teach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She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isn’t playing</w:t>
            </w:r>
            <w:r>
              <w:rPr>
                <w:rFonts w:cs="Arial" w:ascii="Arial" w:hAnsi="Arial"/>
                <w:sz w:val="20"/>
                <w:szCs w:val="20"/>
              </w:rPr>
              <w:t xml:space="preserve"> football at the momen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The teacher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is being listened</w:t>
            </w:r>
            <w:r>
              <w:rPr>
                <w:rFonts w:cs="Arial" w:ascii="Arial" w:hAnsi="Arial"/>
                <w:sz w:val="20"/>
                <w:szCs w:val="20"/>
              </w:rPr>
              <w:t xml:space="preserve"> 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Football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is being played</w:t>
            </w:r>
            <w:r>
              <w:rPr>
                <w:rFonts w:cs="Arial" w:ascii="Arial" w:hAnsi="Arial"/>
                <w:sz w:val="20"/>
                <w:szCs w:val="20"/>
              </w:rPr>
              <w:t xml:space="preserve"> at the moment.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T SIMPLE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tam + 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irregular verbs =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 rijtje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ts gebeurde in het verleden en is toen afgelopen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 week/month/  year/ July, three weeks/months/years/ minutes ago, yesterday, then, when I was three, in 2001/2012/1865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They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bought</w:t>
            </w:r>
            <w:r>
              <w:rPr>
                <w:rFonts w:cs="Arial" w:ascii="Arial" w:hAnsi="Arial"/>
                <w:sz w:val="20"/>
                <w:szCs w:val="20"/>
              </w:rPr>
              <w:t xml:space="preserve"> a house last ye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She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played </w:t>
            </w:r>
            <w:r>
              <w:rPr>
                <w:rFonts w:cs="Arial" w:ascii="Arial" w:hAnsi="Arial"/>
                <w:sz w:val="20"/>
                <w:szCs w:val="20"/>
              </w:rPr>
              <w:t>football yesterday.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ebruik: did + infinitief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ebruik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s/were + voltooid deelwoord</w:t>
            </w:r>
          </w:p>
        </w:tc>
      </w:tr>
      <w:tr>
        <w:trPr>
          <w:trHeight w:val="802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Did</w:t>
            </w:r>
            <w:r>
              <w:rPr>
                <w:rFonts w:cs="Arial" w:ascii="Arial" w:hAnsi="Arial"/>
                <w:sz w:val="20"/>
                <w:szCs w:val="20"/>
              </w:rPr>
              <w:t xml:space="preserve"> they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buy</w:t>
            </w:r>
            <w:r>
              <w:rPr>
                <w:rFonts w:cs="Arial" w:ascii="Arial" w:hAnsi="Arial"/>
                <w:sz w:val="20"/>
                <w:szCs w:val="20"/>
              </w:rPr>
              <w:t xml:space="preserve"> a house last yea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Did</w:t>
            </w:r>
            <w:r>
              <w:rPr>
                <w:rFonts w:cs="Arial" w:ascii="Arial" w:hAnsi="Arial"/>
                <w:sz w:val="20"/>
                <w:szCs w:val="20"/>
              </w:rPr>
              <w:t xml:space="preserve"> she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lay</w:t>
            </w:r>
            <w:r>
              <w:rPr>
                <w:rFonts w:cs="Arial" w:ascii="Arial" w:hAnsi="Arial"/>
                <w:sz w:val="20"/>
                <w:szCs w:val="20"/>
              </w:rPr>
              <w:t xml:space="preserve"> football?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They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didn’t buy</w:t>
            </w:r>
            <w:r>
              <w:rPr>
                <w:rFonts w:cs="Arial" w:ascii="Arial" w:hAnsi="Arial"/>
                <w:sz w:val="20"/>
                <w:szCs w:val="20"/>
              </w:rPr>
              <w:t xml:space="preserve"> a house last ye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She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didn’t play</w:t>
            </w:r>
            <w:r>
              <w:rPr>
                <w:rFonts w:cs="Arial" w:ascii="Arial" w:hAnsi="Arial"/>
                <w:sz w:val="20"/>
                <w:szCs w:val="20"/>
              </w:rPr>
              <w:t xml:space="preserve"> football yesterday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A house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was bought</w:t>
            </w:r>
            <w:r>
              <w:rPr>
                <w:rFonts w:cs="Arial" w:ascii="Arial" w:hAnsi="Arial"/>
                <w:sz w:val="20"/>
                <w:szCs w:val="20"/>
              </w:rPr>
              <w:t xml:space="preserve"> (by them) last ye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Football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was played</w:t>
            </w:r>
            <w:r>
              <w:rPr>
                <w:rFonts w:cs="Arial" w:ascii="Arial" w:hAnsi="Arial"/>
                <w:sz w:val="20"/>
                <w:szCs w:val="20"/>
              </w:rPr>
              <w:t xml:space="preserve"> (by her) yesterday.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T CONTINUOUS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was/were + stam+ing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iets was in het verleden bezig/ iemand was iets aan het do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ets was aan het verleden aan de gang (continuous) en wordt onderbroken door iets anders (simple)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le (=terwijl), when (=wanneer/toen), zie signaalwoorden PAST SIMPLE.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They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were reading</w:t>
            </w:r>
            <w:r>
              <w:rPr>
                <w:rFonts w:cs="Arial" w:ascii="Arial" w:hAnsi="Arial"/>
                <w:sz w:val="20"/>
                <w:szCs w:val="20"/>
              </w:rPr>
              <w:t xml:space="preserve"> a book(, when the lights went out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She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was playing</w:t>
            </w:r>
            <w:r>
              <w:rPr>
                <w:rFonts w:cs="Arial" w:ascii="Arial" w:hAnsi="Arial"/>
                <w:sz w:val="20"/>
                <w:szCs w:val="20"/>
              </w:rPr>
              <w:t xml:space="preserve"> football while the sun was shining.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ebruik: was/were + stam+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ebruik: was/were + being + voltooid deelwoord</w:t>
            </w:r>
          </w:p>
        </w:tc>
      </w:tr>
      <w:tr>
        <w:trPr>
          <w:trHeight w:val="114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Were</w:t>
            </w:r>
            <w:r>
              <w:rPr>
                <w:rFonts w:cs="Arial" w:ascii="Arial" w:hAnsi="Arial"/>
                <w:sz w:val="20"/>
                <w:szCs w:val="20"/>
              </w:rPr>
              <w:t xml:space="preserve"> they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reading</w:t>
            </w:r>
            <w:r>
              <w:rPr>
                <w:rFonts w:cs="Arial" w:ascii="Arial" w:hAnsi="Arial"/>
                <w:sz w:val="20"/>
                <w:szCs w:val="20"/>
              </w:rPr>
              <w:t xml:space="preserve"> a book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Was</w:t>
            </w:r>
            <w:r>
              <w:rPr>
                <w:rFonts w:cs="Arial" w:ascii="Arial" w:hAnsi="Arial"/>
                <w:sz w:val="20"/>
                <w:szCs w:val="20"/>
              </w:rPr>
              <w:t xml:space="preserve"> she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laying</w:t>
            </w:r>
            <w:r>
              <w:rPr>
                <w:rFonts w:cs="Arial" w:ascii="Arial" w:hAnsi="Arial"/>
                <w:sz w:val="20"/>
                <w:szCs w:val="20"/>
              </w:rPr>
              <w:t xml:space="preserve"> football?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They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weren’t reading</w:t>
            </w:r>
            <w:r>
              <w:rPr>
                <w:rFonts w:cs="Arial" w:ascii="Arial" w:hAnsi="Arial"/>
                <w:sz w:val="20"/>
                <w:szCs w:val="20"/>
              </w:rPr>
              <w:t xml:space="preserve"> a boo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She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wasn’t playing</w:t>
            </w:r>
            <w:r>
              <w:rPr>
                <w:rFonts w:cs="Arial" w:ascii="Arial" w:hAnsi="Arial"/>
                <w:sz w:val="20"/>
                <w:szCs w:val="20"/>
              </w:rPr>
              <w:t xml:space="preserve"> football while the sun was shining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A book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was being read</w:t>
            </w:r>
            <w:r>
              <w:rPr>
                <w:rFonts w:cs="Arial" w:ascii="Arial" w:hAnsi="Arial"/>
                <w:sz w:val="20"/>
                <w:szCs w:val="20"/>
              </w:rPr>
              <w:t xml:space="preserve"> (by them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Football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was being played</w:t>
            </w:r>
            <w:r>
              <w:rPr>
                <w:rFonts w:cs="Arial" w:ascii="Arial" w:hAnsi="Arial"/>
                <w:sz w:val="20"/>
                <w:szCs w:val="20"/>
              </w:rPr>
              <w:t xml:space="preserve"> (by her) while the sun was shining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j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bru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alwoor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orbee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aag/Quest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tkenning/Nega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sive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 PERFECT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have/has + voltooid deelwoo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ltooid deelwoord =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tam + 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irregular verbs =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 rijtje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ets is in het verleden gebeurd en nu nog bezi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ets is in het verleden gebeurd en het resultaat/gevolg is nu nog merkba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et beschrijft een ervaring uit iemand’s leven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, never, just, yet, for, since, already, lately, recently, so far, (for) how long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hey have lived in that house for many yea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he has hurt her knee (and is crying now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e has been to Austral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ebruik: have/has + voltooid deelwoord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Gebruik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as/have + been + voltooid deelwo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ave they lived in that house for many year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as she hurt her knee (and is she crying now)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as he (ever) been to Australia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hey haven’t lived in that house for many yea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he hasn’t hurt her knee (and isn’t crying now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e hasn’t (has never) been to Austral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hat house has been lived in (by them) for many yea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er knee has been hurt (and she is crying now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ENT PERFECT CONTINUOUS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have/has been + stam+ing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en activiteit die in het verleden begon en nu doorga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en activiteit in het verleden waarvan het resultaat/gevolg nu merkbaar is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He’s been playing the piano since he was a bo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They have been working all day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Gebruik: have/has + been + stam+ing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Has he been playing the piano since he was a boy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Have they been working all day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He hasn’t been playing the piano since he was a bo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They haven’t been working all day.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T PERFECT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had + voltooid deelwoo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ltooid deelwoord =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tam + 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irregular verbs =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 rijtje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ets gebeurde in het verleden voor iets anders in het verleden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fore, after, as soon as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 had brushed my teeth(, before I went to bed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fter she had watched the news(, she went to the office).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ebruik: had + voltooid deelwoo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Gebruik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ad + been + voltooid deelwo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ad I brushed my teeth (, before I went to b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ad she watched the news(, before she went to the office)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 hadn’t brushed my teeth(, before I went to bed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he hasn’t watched the news(, before she went to the office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y teeth had been brushed(, before I went to bed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fter the news had been watched (by her)(, she went to the office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126"/>
        <w:gridCol w:w="2126"/>
        <w:gridCol w:w="1843"/>
        <w:gridCol w:w="1701"/>
        <w:gridCol w:w="2268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j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bru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alwoor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orbee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aag/Ques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tkenning/Nega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sive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TURE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/shall + infinitief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ets zal in de toekomst gebeuren: voorspelling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je besluit op het moment van spreken om iets te gaan doen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je biedt een ander aan om iets te doen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orrow, next week/year/month/ Tuesday, in a year’s/week’s/ month’s time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It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will rain </w:t>
            </w:r>
            <w:r>
              <w:rPr>
                <w:rFonts w:cs="Arial" w:ascii="Arial" w:hAnsi="Arial"/>
                <w:sz w:val="18"/>
                <w:szCs w:val="18"/>
              </w:rPr>
              <w:t>tomorro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I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’ll answer </w:t>
            </w:r>
            <w:r>
              <w:rPr>
                <w:rFonts w:cs="Arial" w:ascii="Arial" w:hAnsi="Arial"/>
                <w:sz w:val="18"/>
                <w:szCs w:val="18"/>
              </w:rPr>
              <w:t>the pho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I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’ll do </w:t>
            </w:r>
            <w:r>
              <w:rPr>
                <w:rFonts w:cs="Arial" w:ascii="Arial" w:hAnsi="Arial"/>
                <w:sz w:val="18"/>
                <w:szCs w:val="18"/>
              </w:rPr>
              <w:t>the washing-up.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ebruik: will + infinitief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ebruik+ will + be + voltooid deelwoord</w:t>
            </w:r>
          </w:p>
        </w:tc>
      </w:tr>
      <w:tr>
        <w:trPr>
          <w:trHeight w:val="103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Will</w:t>
            </w:r>
            <w:r>
              <w:rPr>
                <w:rFonts w:cs="Arial" w:ascii="Arial" w:hAnsi="Arial"/>
                <w:sz w:val="18"/>
                <w:szCs w:val="18"/>
              </w:rPr>
              <w:t xml:space="preserve"> it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rain</w:t>
            </w:r>
            <w:r>
              <w:rPr>
                <w:rFonts w:cs="Arial" w:ascii="Arial" w:hAnsi="Arial"/>
                <w:sz w:val="18"/>
                <w:szCs w:val="18"/>
              </w:rPr>
              <w:t xml:space="preserve"> tomorrow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Will</w:t>
            </w:r>
            <w:r>
              <w:rPr>
                <w:rFonts w:cs="Arial" w:ascii="Arial" w:hAnsi="Arial"/>
                <w:sz w:val="18"/>
                <w:szCs w:val="18"/>
              </w:rPr>
              <w:t xml:space="preserve"> you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answer </w:t>
            </w:r>
            <w:r>
              <w:rPr>
                <w:rFonts w:cs="Arial" w:ascii="Arial" w:hAnsi="Arial"/>
                <w:sz w:val="18"/>
                <w:szCs w:val="18"/>
              </w:rPr>
              <w:t>the phon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Will</w:t>
            </w:r>
            <w:r>
              <w:rPr>
                <w:rFonts w:cs="Arial" w:ascii="Arial" w:hAnsi="Arial"/>
                <w:sz w:val="18"/>
                <w:szCs w:val="18"/>
              </w:rPr>
              <w:t xml:space="preserve"> you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 xml:space="preserve"> the washing-up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It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on’t rain</w:t>
            </w:r>
            <w:r>
              <w:rPr>
                <w:rFonts w:cs="Arial" w:ascii="Arial" w:hAnsi="Arial"/>
                <w:sz w:val="18"/>
                <w:szCs w:val="18"/>
              </w:rPr>
              <w:t xml:space="preserve"> tomorro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I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won’t answer</w:t>
            </w:r>
            <w:r>
              <w:rPr>
                <w:rFonts w:cs="Arial" w:ascii="Arial" w:hAnsi="Arial"/>
                <w:sz w:val="18"/>
                <w:szCs w:val="18"/>
              </w:rPr>
              <w:t xml:space="preserve"> the pho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I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won’t do</w:t>
            </w:r>
            <w:r>
              <w:rPr>
                <w:rFonts w:cs="Arial" w:ascii="Arial" w:hAnsi="Arial"/>
                <w:sz w:val="18"/>
                <w:szCs w:val="18"/>
              </w:rPr>
              <w:t xml:space="preserve"> the washing-u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v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The phon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will be answered</w:t>
            </w:r>
            <w:r>
              <w:rPr>
                <w:rFonts w:cs="Arial" w:ascii="Arial" w:hAnsi="Arial"/>
                <w:sz w:val="18"/>
                <w:szCs w:val="18"/>
              </w:rPr>
              <w:t xml:space="preserve"> (by me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The washing-up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will be done</w:t>
            </w:r>
            <w:r>
              <w:rPr>
                <w:rFonts w:cs="Arial" w:ascii="Arial" w:hAnsi="Arial"/>
                <w:sz w:val="18"/>
                <w:szCs w:val="18"/>
              </w:rPr>
              <w:t xml:space="preserve"> (by me)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/is/are + going to + infinitief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je bent van plan om iets te gaan doen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je ziet aankomen dat iets gaat gebeuren.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She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’s going to buy </w:t>
            </w:r>
            <w:r>
              <w:rPr>
                <w:rFonts w:cs="Arial" w:ascii="Arial" w:hAnsi="Arial"/>
                <w:sz w:val="18"/>
                <w:szCs w:val="18"/>
              </w:rPr>
              <w:t>a new dres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Look at the clouds! It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’s going to rai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ebruik: am/is/are + going to + infinitie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ebruik: am/is/are + going to + be + voltooid deelwoord</w:t>
            </w:r>
          </w:p>
        </w:tc>
      </w:tr>
      <w:tr>
        <w:trPr>
          <w:trHeight w:val="802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 xml:space="preserve"> sh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ing to buy</w:t>
            </w:r>
            <w:r>
              <w:rPr>
                <w:rFonts w:cs="Arial" w:ascii="Arial" w:hAnsi="Arial"/>
                <w:sz w:val="18"/>
                <w:szCs w:val="18"/>
              </w:rPr>
              <w:t>…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 xml:space="preserve"> it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ing to rain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Sh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isn’t going to bu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It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isn’t going to rai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A new dress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is going to be bought</w:t>
            </w:r>
            <w:r>
              <w:rPr>
                <w:rFonts w:cs="Arial" w:ascii="Arial" w:hAnsi="Arial"/>
                <w:sz w:val="18"/>
                <w:szCs w:val="18"/>
              </w:rPr>
              <w:t xml:space="preserve"> (by her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vt</w:t>
            </w:r>
          </w:p>
        </w:tc>
      </w:tr>
      <w:tr>
        <w:trPr>
          <w:trHeight w:val="503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continuous = am/is/are + stam+ing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ets is afgesproken of geregeld.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She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’s having </w:t>
            </w:r>
            <w:r>
              <w:rPr>
                <w:rFonts w:cs="Arial" w:ascii="Arial" w:hAnsi="Arial"/>
                <w:sz w:val="18"/>
                <w:szCs w:val="18"/>
              </w:rPr>
              <w:t>a party this Saturday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ebruik: am/is/are + stam+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bruik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/is/are + being + voltooid deelwoord</w:t>
            </w:r>
          </w:p>
        </w:tc>
      </w:tr>
      <w:tr>
        <w:trPr>
          <w:trHeight w:val="502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 xml:space="preserve"> sh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having</w:t>
            </w:r>
            <w:r>
              <w:rPr>
                <w:rFonts w:cs="Arial" w:ascii="Arial" w:hAnsi="Arial"/>
                <w:sz w:val="18"/>
                <w:szCs w:val="18"/>
              </w:rPr>
              <w:t xml:space="preserve"> a party this Saturday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Sh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isn’t having</w:t>
            </w:r>
            <w:r>
              <w:rPr>
                <w:rFonts w:cs="Arial" w:ascii="Arial" w:hAnsi="Arial"/>
                <w:sz w:val="18"/>
                <w:szCs w:val="18"/>
              </w:rPr>
              <w:t xml:space="preserve"> a party this Saturday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A party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is being had</w:t>
            </w:r>
            <w:r>
              <w:rPr>
                <w:rFonts w:cs="Arial" w:ascii="Arial" w:hAnsi="Arial"/>
                <w:sz w:val="18"/>
                <w:szCs w:val="18"/>
              </w:rPr>
              <w:t xml:space="preserve"> (by her) this Saturday.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simple = stam/stam+(e)s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ets gebeurt volgens een dienstregeling, rooster of programma; iets vindt op een vaste datum/vast tijdstip plaats.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Sh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feeds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cat at 6 o c’lock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ebruik: do/does + infinitie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Gebruik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m/is/are + voltooid deelwoord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Does</w:t>
            </w:r>
            <w:r>
              <w:rPr>
                <w:rFonts w:cs="Arial" w:ascii="Arial" w:hAnsi="Arial"/>
                <w:sz w:val="18"/>
                <w:szCs w:val="18"/>
              </w:rPr>
              <w:t xml:space="preserve"> sh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feed </w:t>
            </w:r>
            <w:r>
              <w:rPr>
                <w:rFonts w:cs="Arial" w:ascii="Arial" w:hAnsi="Arial"/>
                <w:sz w:val="18"/>
                <w:szCs w:val="18"/>
              </w:rPr>
              <w:t>the cat at 6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Sh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doesn’t feed</w:t>
            </w:r>
            <w:r>
              <w:rPr>
                <w:rFonts w:cs="Arial" w:ascii="Arial" w:hAnsi="Arial"/>
                <w:sz w:val="18"/>
                <w:szCs w:val="18"/>
              </w:rPr>
              <w:t xml:space="preserve"> the cat at 6 o’clock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The cat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is fed</w:t>
            </w:r>
            <w:r>
              <w:rPr>
                <w:rFonts w:cs="Arial" w:ascii="Arial" w:hAnsi="Arial"/>
                <w:sz w:val="18"/>
                <w:szCs w:val="18"/>
              </w:rPr>
              <w:t xml:space="preserve"> at 6 o’clock.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 VERBS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/cou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/wou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ll/shou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/mig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ght to + infinitie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e hulpwerkwoorden worden gebruikt vóór een ander werkwoord om extra betekenis te geven (verplichten, mogelijk zijn, toelaten/ toestaan, in staat zijn, zekerheid geven)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vt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You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must do</w:t>
            </w:r>
            <w:r>
              <w:rPr>
                <w:rFonts w:cs="Arial" w:ascii="Arial" w:hAnsi="Arial"/>
                <w:sz w:val="18"/>
                <w:szCs w:val="18"/>
              </w:rPr>
              <w:t xml:space="preserve"> your homewor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Sh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ould watch</w:t>
            </w:r>
            <w:r>
              <w:rPr>
                <w:rFonts w:cs="Arial" w:ascii="Arial" w:hAnsi="Arial"/>
                <w:sz w:val="18"/>
                <w:szCs w:val="18"/>
              </w:rPr>
              <w:t xml:space="preserve"> a movie.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ebruik: modal + infitinitef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ebruik: modal + be + voltooid deelwoord</w:t>
            </w:r>
          </w:p>
        </w:tc>
      </w:tr>
      <w:tr>
        <w:trPr>
          <w:trHeight w:val="126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Must</w:t>
            </w:r>
            <w:r>
              <w:rPr>
                <w:rFonts w:cs="Arial" w:ascii="Arial" w:hAnsi="Arial"/>
                <w:sz w:val="18"/>
                <w:szCs w:val="18"/>
              </w:rPr>
              <w:t xml:space="preserve"> you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 xml:space="preserve"> your homework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ould</w:t>
            </w:r>
            <w:r>
              <w:rPr>
                <w:rFonts w:cs="Arial" w:ascii="Arial" w:hAnsi="Arial"/>
                <w:sz w:val="18"/>
                <w:szCs w:val="18"/>
              </w:rPr>
              <w:t xml:space="preserve"> sh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watch</w:t>
            </w:r>
            <w:r>
              <w:rPr>
                <w:rFonts w:cs="Arial" w:ascii="Arial" w:hAnsi="Arial"/>
                <w:sz w:val="18"/>
                <w:szCs w:val="18"/>
              </w:rPr>
              <w:t xml:space="preserve"> a movie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You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mustn’t do</w:t>
            </w:r>
            <w:r>
              <w:rPr>
                <w:rFonts w:cs="Arial" w:ascii="Arial" w:hAnsi="Arial"/>
                <w:sz w:val="18"/>
                <w:szCs w:val="18"/>
              </w:rPr>
              <w:t xml:space="preserve"> your homework.(NB: andere betekenis!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Sh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ouldn’t watch</w:t>
            </w:r>
            <w:r>
              <w:rPr>
                <w:rFonts w:cs="Arial" w:ascii="Arial" w:hAnsi="Arial"/>
                <w:sz w:val="18"/>
                <w:szCs w:val="18"/>
              </w:rPr>
              <w:t xml:space="preserve"> a movi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Your homework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must be done</w:t>
            </w:r>
            <w:r>
              <w:rPr>
                <w:rFonts w:cs="Arial" w:ascii="Arial" w:hAnsi="Arial"/>
                <w:sz w:val="18"/>
                <w:szCs w:val="18"/>
              </w:rPr>
              <w:t xml:space="preserve"> (by you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A movi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ould be watched</w:t>
            </w:r>
            <w:r>
              <w:rPr>
                <w:rFonts w:cs="Arial" w:ascii="Arial" w:hAnsi="Arial"/>
                <w:sz w:val="18"/>
                <w:szCs w:val="18"/>
              </w:rPr>
              <w:t xml:space="preserve"> (by her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3895</wp:posOffset>
                </wp:positionH>
                <wp:positionV relativeFrom="paragraph">
                  <wp:posOffset>457200</wp:posOffset>
                </wp:positionV>
                <wp:extent cx="10172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36pt" to="747.1pt,36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83895</wp:posOffset>
                </wp:positionV>
                <wp:extent cx="2514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3.85pt" to="161.95pt,53.8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</wp:posOffset>
                </wp:positionV>
                <wp:extent cx="0" cy="685800"/>
                <wp:effectExtent l="8255" t="0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5pt" to="-36pt,98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514600</wp:posOffset>
                </wp:positionV>
                <wp:extent cx="1828800" cy="14865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198pt;width:143.95pt;height:11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9488805" cy="65144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8880" cy="6514560"/>
                          <a:chOff x="0" y="0"/>
                          <a:chExt cx="9488880" cy="6514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48888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6480" y="2171160"/>
                            <a:ext cx="217044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171160"/>
                            <a:ext cx="22852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684360"/>
                            <a:ext cx="3199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RESENT PERFECT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ave / has + voltooid deelwoord*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Het is in het verleden begonnen en is nu nog bezig / het resultaat van een gebeurtenis in het verleden is nu nog merkbaar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ver, never, since, for, just, yet, already, lately, so far, (for) how long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W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ave liv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in Os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ince 200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S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as work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the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or five yea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n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114480"/>
                            <a:ext cx="720" cy="205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114480"/>
                            <a:ext cx="720" cy="205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3360" y="114480"/>
                            <a:ext cx="720" cy="205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343400"/>
                            <a:ext cx="2285280" cy="20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4360"/>
                            <a:ext cx="3199680" cy="3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71680"/>
                            <a:ext cx="720" cy="68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2285280"/>
                            <a:ext cx="22852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RESENT SIMPLE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a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(bij I, you, we, you, they) of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am + (e)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(bij he, she, it)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Het is een feit, een gewoonte of gebeurt regelmatig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lways, usually, often, sometimes, rarely, frequently, ever, never, regularly, occasionally, seldom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he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g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o schoo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very da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S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lway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play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football on Tuesda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85280"/>
                            <a:ext cx="24004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AST SIMPLE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tam + 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of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2e rijtje onregelmatige werkwoorden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Het gebeurt in het verleden en is afgelopen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Last week/month/year, two days/minutes/ages ago, in 1999/1307, yesterday, when I was young.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S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iv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in Os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 20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W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to Ital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ast summ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343400"/>
                            <a:ext cx="2400480" cy="20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AST CONTINUOUS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Was / were + stam-ing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Het was in het verleden bezig / iemand was iets aan het doe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De past continuous wordt ook gebruikt wanneer iets dat in het verleden aan de gang was (continuous) door iets anders onderbroken wordt (simple)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en, while, (zie ook PAST SIMPLE)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il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sh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s doing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the dishes, the lights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en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ou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sterda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I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s walking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the dog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e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the accident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appene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4343400"/>
                            <a:ext cx="2170440" cy="20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4343400"/>
                            <a:ext cx="2171880" cy="194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RESENT CONTINUOUS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Am / is / are + stam-ing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Het is nu, op dit moment aan de gang / iemand is nu, op dit moment iets aan het doen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t the moment, (right) now, as we speak, ‘look’, ‘listen’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 walk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the dog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s we spea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he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re do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their homework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t the mom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7880" y="4342680"/>
                            <a:ext cx="262764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760" y="684360"/>
                            <a:ext cx="2171880" cy="56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3760" y="684000"/>
                            <a:ext cx="217440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FUTURE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morrow, next week/year, in two days’/years’ ti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FUTURE I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ill/shall + hele werkwoord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Het zal in de toekomst gebeuren (algemeen)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I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ill ra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morrow mo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Maybe w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ill me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gai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ome da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UTURE II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m /is /are + stam-ing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=present continuou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ets is afgesproken of geregeld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’s moving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o Amsterda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ext wee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’re having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 part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n Saturda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UTURE III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m/is/are going to + hele ww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Iemand is iets van plan of je ziet aankomen dat het gaat gebeuren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’m going to trave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 Italy this summ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ook at the clouds. I think 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’s going to ra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UTURE IV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am of stam +(e)s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=present simp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Iets gebeurt volgens een dienstregeling, rooster of programma. Iets vindt op een vaste datum plaats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he trai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eav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in ten minu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W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elebra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Christmas on 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Decemb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3680" y="4342680"/>
                            <a:ext cx="27424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.15pt;height:512.95pt" coordorigin="0,0" coordsize="14943,10259">
                <v:rect id="shape_0" stroked="f" o:allowincell="f" style="position:absolute;left:0;top:0;width:14942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380;top:3419;width:3417;height:30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3419;width:3598;height:30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958;top:1078;width:503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PRESENT PERFECT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ave / has + voltooid deelwoord*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Het is in het verleden begonnen en is nu nog bezig / het resultaat van een gebeurtenis in het verleden is nu nog merkbaar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ver, never, since, for, just, yet, already, lately, so far, (for) how long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We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ave liv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in Oss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ince 200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S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as work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the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or five year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now.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19,180" to="3419,341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998,180" to="8998,341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139,180" to="13139,341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99;top:6840;width:3598;height:32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59,1078" to="8997,1082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959,900" to="3959,19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7379;top:3599;width:3598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PRESENT SIMPL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am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(bij I, you, we, you, they) of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am + (e)s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(bij he, she, it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Het is een feit, een gewoonte of gebeurt regelmatig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lways, usually, often, sometimes, rarely, frequently, ever, never, regularly, occasionally, seldom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hey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g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o school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very da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S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lways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play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football on Tuesda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3599;width:377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PAST SIMPL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Stam + ed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of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2e rijtje onregelmatige werkwoorden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Het gebeurt in het verleden en is afgelopen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Last week/month/year, two days/minutes/ages ago, in 1999/1307, yesterday, when I was young.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S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iv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in Oss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 20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We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to Italy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ast summ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6840;width:3779;height:3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PAST CONTINUOUS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Was / were + stam-ing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Het was in het verleden bezig / iemand was iets aan het doen.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De past continuous wordt ook gebruikt wanneer iets dat in het verleden aan de gang was (continuous) door iets anders onderbroken wordt (simple)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en, while, (zie ook PAST SIMPLE)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il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she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as doing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the dishes, the lights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en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out.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sterday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I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as walking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the dog (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e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the accident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appene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380;top:6840;width:3417;height:32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559;top:6840;width:3419;height:30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PRESENT CONTINUOUS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Am / is / are + stam-ing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Het is nu, op dit moment aan de gang / iemand is nu, op dit moment iets aan het doen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t the moment, (right) now, as we speak, ‘look’, ‘listen’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 walkin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the dog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s we spea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hey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re doin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their homework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t the mom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0,6839" to="11157,6839" stroked="t" o:allowincell="f" style="position:absolute;flip:y;mso-position-horizontal-relative:char">
                  <v:stroke color="black" weight="507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518;top:1078;width:3419;height:88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518;top:1077;width:3423;height:8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FUTURE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morrow, next week/year, in two days’/years’ ti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FUTURE I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ill/shall + hele werkwoord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Het zal in de toekomst gebeuren (algemeen)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It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ill ra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morrow morning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Maybe we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ill mee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gain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ome da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UTURE II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m /is /are + stam-ing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=present continuou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ets is afgesproken of geregeld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’s moving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o Amsterdam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ext wee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y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’re having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 party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n Saturda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UTURE III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m/is/are going to + hele ww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Iemand is iets van plan of je ziet aankomen dat het gaat gebeuren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’m going to travel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 Italy this summer.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ook at the clouds. I think it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’s going to ra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UTURE IV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am of stam +(e)s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=present simp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Iets gebeurt volgens een dienstregeling, rooster of programma. Iets vindt op een vaste datum plaats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he train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eav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in ten minutes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We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elebra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Christmas on 25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Decemb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9,6839" to="5757,6839" stroked="t" o:allowincell="f" style="position:absolute;flip:y;mso-position-horizontal-relative:char">
                  <v:stroke color="black" weight="507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2628900" cy="1485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ST PERF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Had + voltooid deelwoord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t gebeurt verder terug in het verleden dan een andere gebeurten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After, before, when, as soon 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Aft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s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>had watche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TV she went to bed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As soon a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the pupil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>had co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, the teacher closed the do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5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AST PERF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Had + voltooid deelwoord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et gebeurt verder terug in het verleden dan een andere gebeurten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After, before, when, as soon 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n-GB"/>
                        </w:rPr>
                        <w:t>Aft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she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GB"/>
                        </w:rPr>
                        <w:t>had watche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TV she went to bed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n-GB"/>
                        </w:rPr>
                        <w:t>As soon a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the pupil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GB"/>
                        </w:rPr>
                        <w:t>had co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GB"/>
                        </w:rPr>
                        <w:t>i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, the teacher closed the do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-347345</wp:posOffset>
                </wp:positionV>
                <wp:extent cx="1380490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27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-347345</wp:posOffset>
                </wp:positionV>
                <wp:extent cx="1381760" cy="466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ES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36.7pt;mso-wrap-distance-left:9.05pt;mso-wrap-distance-right:9.05pt;mso-wrap-distance-top:0pt;mso-wrap-distance-bottom:0pt;margin-top:-27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E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3655</wp:posOffset>
                </wp:positionH>
                <wp:positionV relativeFrom="paragraph">
                  <wp:posOffset>-347345</wp:posOffset>
                </wp:positionV>
                <wp:extent cx="1381760" cy="4660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U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36.7pt;mso-wrap-distance-left:9.05pt;mso-wrap-distance-right:9.05pt;mso-wrap-distance-top:0pt;mso-wrap-distance-bottom:0pt;margin-top:-27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2743200</wp:posOffset>
                </wp:positionV>
                <wp:extent cx="1713865" cy="1485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* voltooid deelwoord =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Stam + ed of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rijtje van onregelmatige werkwoor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* Na have/has/had altijd voltooid deelwoor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17pt;mso-wrap-distance-left:9.05pt;mso-wrap-distance-right:9.05pt;mso-wrap-distance-top:0pt;mso-wrap-distance-bottom:0pt;margin-top:21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* voltooid deelwoord =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Stam + ed of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vertAlign w:val="superscript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rijtje van onregelmatige werkwoor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* Na have/has/had altijd voltooid deelwoor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44:00Z</dcterms:created>
  <dc:creator>Yvette</dc:creator>
  <dc:description/>
  <dc:language>en-US</dc:language>
  <cp:lastModifiedBy>Yvette van Hoof</cp:lastModifiedBy>
  <cp:lastPrinted>2013-08-26T07:42:00Z</cp:lastPrinted>
  <dcterms:modified xsi:type="dcterms:W3CDTF">2013-08-26T05:44:00Z</dcterms:modified>
  <cp:revision>2</cp:revision>
  <dc:subject/>
  <dc:title/>
</cp:coreProperties>
</file>